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勤益科技大學兼任行政職務教師休假實施要點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行政會議通過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行政會議通過</w:t>
      </w:r>
      <w:r>
        <w:rPr>
          <w:rFonts w:ascii="標楷體" w:hAnsi="標楷體" w:cs="新細明體;PMingLiU" w:eastAsia="標楷體"/>
        </w:rPr>
        <w:t>第四點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新細明體;PMingLiU" w:eastAsia="標楷體"/>
        </w:rPr>
        <w:t>點、第</w:t>
      </w:r>
      <w:r>
        <w:rPr>
          <w:rFonts w:ascii="標楷體" w:hAnsi="標楷體" w:cs="標楷體" w:eastAsia="標楷體"/>
        </w:rPr>
        <w:t>六點</w:t>
      </w:r>
      <w:r>
        <w:rPr>
          <w:rFonts w:ascii="標楷體" w:hAnsi="標楷體" w:cs="新細明體;PMingLiU" w:eastAsia="標楷體"/>
        </w:rPr>
        <w:t>修正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要點依據教師請假規則第八條第四項及第十一條第三項規定訂定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要點適用對象為兼任本校組織規程規定之主管職務，且支領主管職務加給之編制內專任教師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兼任行政職務教師，應給予休假，其專任教師年資得併計核給，服務年資滿一學年者，自第二學年起，每學年應給休假七日；服務滿三學年者，自第四學年起，每學年應給休假十四日；滿六學年者，自第七學年起，每學年應給休假二十一日；滿九學年者，自第十學年起，每學年應給休假二十八日；滿十四學年者，自第十五學年起，每學年應給休假三十日。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初任教師於學年度開始一個月以後到職，並奉派兼任行政職務者，於次學年續兼時，得按到職當學年在職月數比例核給休假。第三學年以後續兼者，依前項規定給假。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除初任教師外，於學年度中兼任行政職務未滿一學年者，當年休假日數依第一項規定按實際兼任行政職務月數比例核給，比例計算後未滿半日者以半日計；超過半日未滿一日者，以一日計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DFKaiShu-SB-Estd-BF, 'Arial Uni"/>
          <w:sz w:val="28"/>
          <w:szCs w:val="28"/>
        </w:rPr>
      </w:pPr>
      <w:r>
        <w:rPr>
          <w:rFonts w:ascii="標楷體" w:hAnsi="標楷體" w:cs="DFKaiShu-SB-Estd-BF, 'Arial Uni" w:eastAsia="標楷體"/>
          <w:sz w:val="28"/>
          <w:szCs w:val="28"/>
        </w:rPr>
        <w:t>兼任行政職務教師，其休假應於寒暑假期間實施為原則。但在不影響教學及校務推展情形下，得於學期期間視實際需要核給休假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兼任行政職務教師當學年具有十四日以下休假資格者，應全部休畢；具有十四日以上休假資格者，至少應休假十四日。休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得以時計</w:t>
      </w:r>
      <w:r>
        <w:rPr>
          <w:rFonts w:ascii="新細明體;PMingLiU" w:hAnsi="新細明體;PMingLiU" w:cs="標楷體" w:eastAsia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得比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行政院與所屬中央及地方各機關公務人員休假改進措施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規定</w:t>
      </w:r>
      <w:r>
        <w:rPr>
          <w:rFonts w:ascii="標楷體" w:hAnsi="標楷體" w:cs="標楷體" w:eastAsia="標楷體"/>
          <w:bCs/>
          <w:sz w:val="28"/>
          <w:szCs w:val="28"/>
        </w:rPr>
        <w:t>酌予發給休假補助</w:t>
      </w:r>
      <w:r>
        <w:rPr>
          <w:rFonts w:ascii="新細明體;PMingLiU" w:hAnsi="新細明體;PMingLiU" w:cs="標楷體" w:eastAsia="新細明體;PMingLiU"/>
          <w:bCs/>
          <w:sz w:val="28"/>
          <w:szCs w:val="28"/>
          <w:u w:val="single"/>
        </w:rPr>
        <w:t>：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-2160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應休畢日數（十四日以內）之休假部分：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ind w:left="14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兼任行政職務教師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>人員應請上午或下午半日以上之休假，始得依上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>休假改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措施第五點第一款規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>予以補助，且得補助當日全日符合規定之刷卡消費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應於當學年結束前完成請領手續，逾期視為棄權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-2160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應休畢日數以外之休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休假補助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每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臺幣六百元；未達一日者，按休假時數比例支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；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確因公務或業務需要經學校核准無法休假時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依規定核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發未休假加班費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併結算。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lineRule="exact" w:line="42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bCs/>
          <w:sz w:val="28"/>
          <w:szCs w:val="28"/>
        </w:rPr>
        <w:t>年度中免兼行政主管教師，其當學年度已休假天數或已請領休假補助費超出前項規定者，依相關規定變更假別登記及繳回溢領費用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兼任行政職教師及其請假期間之職務代理人，各依其服務年資及當學年度兼職月數比例依規定核給休假。但兼任行政職教師依規定請假者，如屬短期、暫時性請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個月以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其職務代理人不核給休假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兼任本校二個（含）以上行政職務之兼任行政職教師，僅得擇一核給休假及請領休假補助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校務基金進用教學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簡稱專案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兼任行政職務者，得準用本要點有關兼任行政職務教師休假天數核給之規定，其餘不適用之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要點未規定事項，依照相關法令規定辦理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要點經行政會議通過，陳請校長核定後實施，修正時亦同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ageNumber">
    <w:name w:val="Page Number"/>
    <w:basedOn w:val="Style14"/>
    <w:rPr/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">
    <w:name w:val="本文縮排 3"/>
    <w:basedOn w:val="Standard"/>
    <w:qFormat/>
    <w:pPr>
      <w:spacing w:lineRule="exact" w:line="440"/>
      <w:ind w:left="480" w:hanging="480"/>
    </w:pPr>
    <w:rPr>
      <w:rFonts w:ascii="細明體, MingLiU" w:hAnsi="細明體, MingLiU" w:eastAsia="細明體, MingLiU" w:cs="細明體, MingLiU"/>
      <w:lang w:val="af-ZA"/>
    </w:rPr>
  </w:style>
  <w:style w:type="paragraph" w:styleId="Textbodyindent">
    <w:name w:val="Text body indent"/>
    <w:basedOn w:val="Standard"/>
    <w:qFormat/>
    <w:pPr>
      <w:ind w:left="1697" w:hanging="499"/>
    </w:pPr>
    <w:rPr>
      <w:lang w:val="af-ZA"/>
    </w:rPr>
  </w:style>
  <w:style w:type="paragraph" w:styleId="2">
    <w:name w:val="本文縮排 2"/>
    <w:basedOn w:val="Standard"/>
    <w:qFormat/>
    <w:pPr>
      <w:ind w:left="1700" w:hanging="502"/>
    </w:pPr>
    <w:rPr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日期"/>
    <w:basedOn w:val="Standard"/>
    <w:next w:val="Standard"/>
    <w:qFormat/>
    <w:pPr>
      <w:jc w:val="right"/>
    </w:pPr>
    <w:rPr>
      <w:rFonts w:ascii="標楷體" w:hAnsi="標楷體" w:eastAsia="標楷體" w:cs="細明體, MingLiU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</w:rPr>
  </w:style>
  <w:style w:type="paragraph" w:styleId="Style19">
    <w:name w:val="註解文字"/>
    <w:basedOn w:val="Standard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細明體;MingLiU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7:00Z</dcterms:created>
  <dc:creator>T271</dc:creator>
  <dc:description/>
  <dc:language>en-US</dc:language>
  <cp:lastModifiedBy>Windows 使用者</cp:lastModifiedBy>
  <cp:lastPrinted>2018-12-12T17:33:00Z</cp:lastPrinted>
  <dcterms:modified xsi:type="dcterms:W3CDTF">2019-01-10T00:57:00Z</dcterms:modified>
  <cp:revision>2</cp:revision>
  <dc:subject/>
  <dc:title>一、</dc:title>
</cp:coreProperties>
</file>